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COMPUTER APPLICA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ESSION TO HIGHER EDUCATION</w:t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80"/>
        <w:gridCol w:w="2028"/>
        <w:gridCol w:w="2184"/>
        <w:gridCol w:w="2339"/>
        <w:gridCol w:w="1404"/>
        <w:gridCol w:w="1559"/>
        <w:gridCol w:w="1584"/>
      </w:tblGrid>
      <w:tr>
        <w:trPr>
          <w:trHeight w:val="691" w:hRule="atLeast"/>
        </w:trPr>
        <w:tc>
          <w:tcPr>
            <w:tcW w:w="1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-19</w:t>
            </w:r>
          </w:p>
        </w:tc>
      </w:tr>
      <w:tr>
        <w:trPr>
          <w:trHeight w:val="12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Arial"/>
                <w:color w:val="000000"/>
                <w:kern w:val="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en-IN"/>
              </w:rPr>
              <w:t>S.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Arial"/>
                <w:color w:val="000000"/>
                <w:kern w:val="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en-IN"/>
              </w:rPr>
              <w:t>NAME OF THE STUDE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Arial"/>
                <w:color w:val="000000"/>
                <w:kern w:val="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en-IN"/>
              </w:rPr>
              <w:t>COURSE COMPLETED  IN COLLE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INED COLLE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UNIVERSIT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G JOIN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G/BED/ICET RAN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.T NO</w:t>
            </w:r>
          </w:p>
        </w:tc>
      </w:tr>
      <w:tr>
        <w:trPr>
          <w:trHeight w:val="5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ANITH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COM C.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-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.K.U ANANTHAPUR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COM P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672001</w:t>
            </w:r>
          </w:p>
        </w:tc>
      </w:tr>
      <w:tr>
        <w:trPr>
          <w:trHeight w:val="5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 ANITH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COM C.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-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.K.U ANANTHAPUR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COM P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672002</w:t>
            </w:r>
          </w:p>
        </w:tc>
      </w:tr>
      <w:tr>
        <w:trPr>
          <w:trHeight w:val="5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K JAYA SRE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COM C.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-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.K.U ANANTHAPUR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COM P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672003</w:t>
            </w:r>
          </w:p>
        </w:tc>
      </w:tr>
      <w:tr>
        <w:trPr>
          <w:trHeight w:val="5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AMAL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COM C.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-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.K.U ANANTHAPUR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COM P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672004</w:t>
            </w:r>
          </w:p>
        </w:tc>
      </w:tr>
      <w:tr>
        <w:trPr>
          <w:trHeight w:val="5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MYTHR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COM C.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-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.K.U ANANTHAPUR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COM P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672005</w:t>
            </w:r>
          </w:p>
        </w:tc>
      </w:tr>
      <w:tr>
        <w:trPr>
          <w:trHeight w:val="5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MEENAKSH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COM C.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-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K.U ANANTHAPU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COM P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67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62"/>
        <w:gridCol w:w="1566"/>
        <w:gridCol w:w="1423"/>
        <w:gridCol w:w="2990"/>
        <w:gridCol w:w="2135"/>
        <w:gridCol w:w="2135"/>
      </w:tblGrid>
      <w:tr>
        <w:trPr>
          <w:trHeight w:val="439" w:hRule="atLeast"/>
        </w:trPr>
        <w:tc>
          <w:tcPr>
            <w:tcW w:w="1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019-20</w:t>
            </w:r>
          </w:p>
        </w:tc>
      </w:tr>
      <w:tr>
        <w:trPr>
          <w:trHeight w:val="8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Arial"/>
                <w:color w:val="000000"/>
                <w:kern w:val="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en-IN"/>
              </w:rPr>
              <w:t>S.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Arial"/>
                <w:color w:val="000000"/>
                <w:kern w:val="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en-IN"/>
              </w:rPr>
              <w:t>NAME OF THE STUDEN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Arial"/>
                <w:color w:val="000000"/>
                <w:kern w:val="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en-IN"/>
              </w:rPr>
              <w:t>COURSE COMPLETED  IN COLLEG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INED COLLEGE/UNIVERSIT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G JOINE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G/BED/ICET RANK</w:t>
            </w:r>
          </w:p>
        </w:tc>
      </w:tr>
      <w:tr>
        <w:trPr>
          <w:trHeight w:val="4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 MANJUL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COM C.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-20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K UNIVERSIT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-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672001</w:t>
            </w:r>
          </w:p>
        </w:tc>
      </w:tr>
      <w:tr>
        <w:trPr>
          <w:trHeight w:val="4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ADAMM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COM C.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-20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K UNIVERSIT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-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672002</w:t>
            </w:r>
          </w:p>
        </w:tc>
      </w:tr>
      <w:tr>
        <w:trPr>
          <w:trHeight w:val="4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 MOUNI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COM C.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-20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K UNIVERSIT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-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672003</w:t>
            </w:r>
          </w:p>
        </w:tc>
      </w:tr>
      <w:tr>
        <w:trPr>
          <w:trHeight w:val="4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ASBAN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COM C.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-20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K UNIVERSIT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-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672004</w:t>
            </w:r>
          </w:p>
        </w:tc>
      </w:tr>
      <w:tr>
        <w:trPr>
          <w:trHeight w:val="4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BA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COM C.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-20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K UNIVERSIT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-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672005</w:t>
            </w:r>
          </w:p>
        </w:tc>
      </w:tr>
      <w:tr>
        <w:trPr>
          <w:trHeight w:val="4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SMIYA BAN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COM C.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-20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K UNIVERSIT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-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672006</w:t>
            </w:r>
          </w:p>
        </w:tc>
      </w:tr>
      <w:tr>
        <w:trPr>
          <w:trHeight w:val="4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APAR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COM C.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-20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K UNIVERSIT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-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672007</w:t>
            </w:r>
          </w:p>
        </w:tc>
      </w:tr>
      <w:tr>
        <w:trPr>
          <w:trHeight w:val="4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.P.YASHOD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COM C.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-20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K UNIVERSIT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-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672008</w:t>
            </w:r>
          </w:p>
        </w:tc>
      </w:tr>
      <w:tr>
        <w:trPr>
          <w:trHeight w:val="4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75"/>
        <w:gridCol w:w="1575"/>
        <w:gridCol w:w="1430"/>
        <w:gridCol w:w="3005"/>
        <w:gridCol w:w="2146"/>
        <w:gridCol w:w="2146"/>
      </w:tblGrid>
      <w:tr>
        <w:trPr>
          <w:trHeight w:val="607" w:hRule="atLeast"/>
        </w:trPr>
        <w:tc>
          <w:tcPr>
            <w:tcW w:w="1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020-21</w:t>
            </w:r>
          </w:p>
        </w:tc>
      </w:tr>
      <w:tr>
        <w:trPr>
          <w:trHeight w:val="12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Arial"/>
                <w:color w:val="000000"/>
                <w:kern w:val="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en-IN"/>
              </w:rPr>
              <w:t>S.N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Arial"/>
                <w:color w:val="000000"/>
                <w:kern w:val="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en-IN"/>
              </w:rPr>
              <w:t>NAME OF THE STUD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Arial"/>
                <w:color w:val="000000"/>
                <w:kern w:val="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en-IN"/>
              </w:rPr>
              <w:t>COURSE COMPLETED  IN COLLEG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INED COLLEGE/UNIVERSIT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G JOINE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G/BED/ICET RANK</w:t>
            </w:r>
          </w:p>
        </w:tc>
      </w:tr>
      <w:tr>
        <w:trPr>
          <w:trHeight w:val="4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 PALLAV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COM C.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-2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K UNIVERSIT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-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72001</w:t>
            </w:r>
          </w:p>
        </w:tc>
      </w:tr>
      <w:tr>
        <w:trPr>
          <w:trHeight w:val="4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SON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COM C.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-2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K UNIVERSIT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-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72002</w:t>
            </w:r>
          </w:p>
        </w:tc>
      </w:tr>
    </w:tbl>
    <w:p>
      <w:pPr>
        <w:pStyle w:val="Normal"/>
        <w:tabs>
          <w:tab w:val="clear" w:pos="720"/>
          <w:tab w:val="left" w:pos="1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2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9240</wp:posOffset>
                </wp:positionV>
                <wp:extent cx="8203565" cy="244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356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19"/>
                              <w:gridCol w:w="1653"/>
                              <w:gridCol w:w="2182"/>
                              <w:gridCol w:w="1417"/>
                              <w:gridCol w:w="4873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29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kern w:val="0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kern w:val="0"/>
                                    </w:rPr>
                                    <w:t>Name of the Student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kern w:val="0"/>
                                    </w:rPr>
                                    <w:t>Period of Study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kern w:val="0"/>
                                    </w:rPr>
                                    <w:t>Programme of Study with combinati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kern w:val="0"/>
                                    </w:rPr>
                                    <w:t>P.G Course Qualified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kern w:val="0"/>
                                    </w:rPr>
                                    <w:t>UNIVERSITY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  <w:t>ARCHANA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  <w:t>2020-202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  <w:t>B.COM C.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  <w:t>M.B.A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  <w:t>SANSKRITHI SCHOOL OF ENGINEERING&amp;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  <w:t>RAMYA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  <w:t>2020-202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  <w:t>B.COM C.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  <w:t>M.B.A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  <w:t>SANSKRITHI SCHOOL OF ENGINEERING&amp;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  <w:t>SIRESHA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  <w:t>2020-202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  <w:t>B.COM C.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  <w:t>M.B.A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  <w:t>SANSKRITHI SCHOOL OF ENGINEERING&amp;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  <w:t>KALYANI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  <w:t>2020-202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  <w:t>B.COM C.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  <w:t>M.B.A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  <w:t>SANSKRITHI SCHOOL OF ENGINEERING&amp;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  <w:t>T.S KUSUMA LATHA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  <w:t>2020-202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  <w:t>B.COM C.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.A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</w:rPr>
                                    <w:t>MASTER MIN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95pt;height:192.5pt;mso-wrap-distance-left:9pt;mso-wrap-distance-right:9pt;mso-wrap-distance-top:0pt;mso-wrap-distance-bottom:0pt;margin-top:121.2pt;mso-position-vertical-relative:page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19"/>
                        <w:gridCol w:w="1653"/>
                        <w:gridCol w:w="2182"/>
                        <w:gridCol w:w="1417"/>
                        <w:gridCol w:w="4873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29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-23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kern w:val="0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kern w:val="0"/>
                              </w:rPr>
                              <w:t>Name of the Student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kern w:val="0"/>
                              </w:rPr>
                              <w:t>Period of Study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kern w:val="0"/>
                              </w:rPr>
                              <w:t>Programme of Study with combinati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kern w:val="0"/>
                              </w:rPr>
                              <w:t>P.G Course Qualified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kern w:val="0"/>
                              </w:rPr>
                              <w:t>UNIVERSITY NAM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</w:rPr>
                              <w:t>ARCHANA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</w:rPr>
                              <w:t>2020-2023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</w:rPr>
                              <w:t>B.COM C.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</w:rPr>
                              <w:t>M.B.A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</w:rPr>
                              <w:t>SANSKRITHI SCHOOL OF ENGINEERING&amp; MANAGEMENT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</w:rPr>
                              <w:t>RAMYA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</w:rPr>
                              <w:t>2020-2023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</w:rPr>
                              <w:t>B.COM C.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</w:rPr>
                              <w:t>M.B.A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</w:rPr>
                              <w:t>SANSKRITHI SCHOOL OF ENGINEERING&amp; MANAGEMENT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</w:rPr>
                              <w:t>SIRESHA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</w:rPr>
                              <w:t>2020-2023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</w:rPr>
                              <w:t>B.COM C.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</w:rPr>
                              <w:t>M.B.A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</w:rPr>
                              <w:t>SANSKRITHI SCHOOL OF ENGINEERING&amp; MANAGEMENT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</w:rPr>
                              <w:t>KALYANI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</w:rPr>
                              <w:t>2020-2023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</w:rPr>
                              <w:t>B.COM C.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</w:rPr>
                              <w:t>M.B.A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</w:rPr>
                              <w:t>SANSKRITHI SCHOOL OF ENGINEERING&amp; MANAGEMENT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</w:rPr>
                              <w:t>T.S KUSUMA LATHA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</w:rPr>
                              <w:t>2020-2023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</w:rPr>
                              <w:t>B.COM C.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C.A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</w:rPr>
                              <w:t>MASTER MIN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lineRule="auto" w:line="240"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quot;Times New Roman&quot;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7575" cy="894715"/>
          <wp:effectExtent l="0" t="0" r="0" b="0"/>
          <wp:docPr id="2" name="Picture 18839023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839023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6757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1:11:00Z</dcterms:created>
  <dc:creator>pragathi.madur@gmail.com</dc:creator>
  <dc:description/>
  <cp:keywords/>
  <dc:language>en-US</dc:language>
  <cp:lastModifiedBy>Staff Room</cp:lastModifiedBy>
  <dcterms:modified xsi:type="dcterms:W3CDTF">2024-04-06T11:11:00Z</dcterms:modified>
  <cp:revision>3</cp:revision>
  <dc:subject/>
  <dc:title/>
</cp:coreProperties>
</file>